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00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óg w miejscowościach Ujazd i Osiedle Niewiadów 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02-14T09:12:00Z</dcterms:modified>
  <cp:revision>15</cp:revision>
  <dc:subject/>
  <dc:title>Załącznik nr 3 do siwz</dc:title>
</cp:coreProperties>
</file>